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kia Secret Codes</w:t>
      </w:r>
    </w:p>
    <w:tbl>
      <w:tblPr>
        <w:tblW w:w="4500" w:type="pct"/>
        <w:jc w:val="center"/>
        <w:tblInd w:w="0" w:type="dxa"/>
        <w:tblLayout w:type="fixed"/>
        <w:tblCellMar>
          <w:top w:w="75" w:type="dxa"/>
          <w:left w:w="75" w:type="dxa"/>
          <w:bottom w:w="75" w:type="dxa"/>
          <w:right w:w="75" w:type="dxa"/>
        </w:tblCellMar>
      </w:tblPr>
      <w:tblGrid>
        <w:gridCol w:w="7776"/>
      </w:tblGrid>
      <w:tr>
        <w:trPr>
          <w:trHeight w:val="300" w:hRule="atLeast"/>
        </w:trPr>
        <w:tc>
          <w:tcPr>
            <w:tcW w:w="7776" w:type="dxa"/>
            <w:tcBorders/>
            <w:shd w:fill="FFFFFF" w:val="clear"/>
            <w:vAlign w:val="center"/>
          </w:tcPr>
          <w:p>
            <w:pPr>
              <w:pStyle w:val="Normal"/>
              <w:rPr>
                <w:rFonts w:ascii="Tahoma" w:hAnsi="Tahoma" w:cs="Tahoma"/>
                <w:sz w:val="17"/>
                <w:szCs w:val="17"/>
              </w:rPr>
            </w:pPr>
            <w:r>
              <w:rPr>
                <w:rFonts w:cs="Tahoma" w:ascii="Tahoma" w:hAnsi="Tahoma"/>
                <w:sz w:val="17"/>
                <w:szCs w:val="17"/>
              </w:rPr>
              <w:t>[Secret Codes for 3330] Imei Information :-</w:t>
              <w:br/>
              <w:t xml:space="preserve">To view the imei number on this model simply type *#06# </w:t>
              <w:br/>
              <w:t xml:space="preserve">Software version type *#0000# </w:t>
              <w:br/>
              <w:t>*#170602112302# shows the SW version.</w:t>
              <w:br/>
              <w:t>Service Provider Lock Information :-</w:t>
              <w:br/>
              <w:t xml:space="preserve">Service Provider Lock Service Provider lock is the lock to your phone which is implement by your service provider e.g. Orange onto your sim card. The phone is usually locked to a certain SP but it can be unlocked allowing you access to other service providers that provide a better deal. The same effect can also be used by using a Dual sim, you could have two sim cards in one phone allowing you to switch between sims and SP 1. First sim = Orange 2. Second sim = One2One </w:t>
              <w:br/>
              <w:t>Short Message Serivce Centre Numbers ( FREE SMS ):-</w:t>
              <w:br/>
              <w:t xml:space="preserve">SMSC (Short Message Serivce Centre Numbers) SMS Centre number allow you to send free sms, by changing your message centre number like this: </w:t>
              <w:br/>
              <w:t xml:space="preserve">1. Go to messages </w:t>
              <w:br/>
              <w:t xml:space="preserve">2. Message Settings </w:t>
              <w:br/>
              <w:t xml:space="preserve">3. Set 1 </w:t>
              <w:br/>
              <w:t xml:space="preserve">4. Message Centre Number </w:t>
              <w:br/>
              <w:t xml:space="preserve">5. Then change the number to one from SMSC Number section (from SMSC #'s given below) </w:t>
            </w:r>
          </w:p>
          <w:p>
            <w:pPr>
              <w:pStyle w:val="Normal"/>
              <w:rPr>
                <w:rFonts w:ascii="Tahoma" w:hAnsi="Tahoma" w:cs="Tahoma"/>
                <w:sz w:val="17"/>
                <w:szCs w:val="17"/>
              </w:rPr>
            </w:pPr>
            <w:r>
              <w:rPr>
                <w:rFonts w:cs="Tahoma" w:ascii="Tahoma" w:hAnsi="Tahoma"/>
                <w:sz w:val="17"/>
                <w:szCs w:val="17"/>
              </w:rPr>
              <w:t xml:space="preserve">What does this do? Instead of paying for your messages, you can alter a number in your phone to send to a different centre. This cannot charge you, and consequently you have free SMS! How does it work? </w:t>
            </w:r>
          </w:p>
          <w:p>
            <w:pPr>
              <w:pStyle w:val="NormalWeb"/>
              <w:rPr>
                <w:rFonts w:ascii="Tahoma" w:hAnsi="Tahoma" w:cs="Tahoma"/>
                <w:sz w:val="17"/>
                <w:szCs w:val="17"/>
              </w:rPr>
            </w:pPr>
            <w:r>
              <w:rPr>
                <w:rFonts w:cs="Tahoma" w:ascii="Tahoma" w:hAnsi="Tahoma"/>
                <w:sz w:val="17"/>
                <w:szCs w:val="17"/>
              </w:rPr>
              <w:t>When you send a text message, it is first transmitted to your network's routing centre, called the Short Message Service Centre, or SMSC. This SMSC is generally a telephone number, normally a memorable one- i.e. Orange's is 0973 100973. Here, it is sent to the recipient's network's SMSC, where it is then forwarded to their phone. The whole process takes only seconds, but the vital part is when it reaches your SMSC, because then it is forwarded, and you are charged according to your tariff. If you, however, change your SMSC number to one below, the network who forward the message will not know who you are, and consequently cannot charge you. Clever huh? Does it always work? No! It can take hours to find a number that hasn't been blocked by your network- they usually carry out checks monthly and bar any numbers known to be forwarding SMS. Also, I understand that Orange and all networks in Denmark have barred all numbers aside from their own- so it won't work with Orange or Danish networks.</w:t>
            </w:r>
          </w:p>
          <w:p>
            <w:pPr>
              <w:pStyle w:val="Normal"/>
              <w:rPr>
                <w:rFonts w:ascii="Tahoma" w:hAnsi="Tahoma" w:cs="Tahoma"/>
                <w:sz w:val="17"/>
                <w:szCs w:val="17"/>
              </w:rPr>
            </w:pPr>
            <w:r>
              <w:rPr>
                <w:rFonts w:cs="Tahoma" w:ascii="Tahoma" w:hAnsi="Tahoma"/>
                <w:sz w:val="17"/>
                <w:szCs w:val="17"/>
              </w:rPr>
              <w:br/>
              <w:br/>
              <w:t>Andorra</w:t>
              <w:br/>
              <w:t>+376-301004 Australia</w:t>
              <w:br/>
              <w:t>One.Tel Australia +61 411 990 001</w:t>
              <w:br/>
              <w:t>Vodafone Australia +61-415011501</w:t>
              <w:br/>
              <w:t>Telstra Australia +61-418706700</w:t>
              <w:br/>
              <w:t>Telstra Australia +61-418706800</w:t>
              <w:br/>
              <w:t>Telstra Australia +61-418706900</w:t>
              <w:br/>
              <w:t>Optus Australia +61-412025989</w:t>
              <w:br/>
              <w:t>Optus Australia +61-411990000</w:t>
              <w:br/>
              <w:t>Optus Australia +61-411990001</w:t>
              <w:br/>
              <w:t xml:space="preserve">Optus Australia +61-411990003 </w:t>
              <w:br/>
              <w:t>Austria</w:t>
              <w:br/>
              <w:t>A1 +43 664 0501</w:t>
              <w:br/>
              <w:t>Connect ONE +43 699 0001999</w:t>
              <w:br/>
              <w:t>max-mobil +43 676 021</w:t>
              <w:br/>
              <w:t xml:space="preserve">tele.ring +43 650 09000000. </w:t>
              <w:br/>
              <w:t>Azerbaijan</w:t>
              <w:br/>
              <w:t>Azercell +994-50-910-3300</w:t>
              <w:br/>
              <w:t xml:space="preserve">Bakcell +994557070707 </w:t>
              <w:br/>
              <w:t>Baharain</w:t>
              <w:br/>
              <w:t xml:space="preserve">+973-9600179 </w:t>
            </w:r>
          </w:p>
          <w:p>
            <w:pPr>
              <w:pStyle w:val="Normal"/>
              <w:rPr>
                <w:rFonts w:ascii="Tahoma" w:hAnsi="Tahoma" w:cs="Tahoma"/>
                <w:sz w:val="17"/>
                <w:szCs w:val="17"/>
              </w:rPr>
            </w:pPr>
            <w:r>
              <w:rPr>
                <w:rFonts w:cs="Tahoma" w:ascii="Tahoma" w:hAnsi="Tahoma"/>
                <w:sz w:val="17"/>
                <w:szCs w:val="17"/>
              </w:rPr>
              <w:t>Belgium</w:t>
              <w:br/>
              <w:t>Mobistar Belgium +32-95955205</w:t>
              <w:br/>
              <w:t>Proximus Belgium +32-75161616</w:t>
              <w:br/>
              <w:t>Proximus Belgium +32-75161612</w:t>
              <w:br/>
              <w:t xml:space="preserve">Orange Belgium +32-486000005 </w:t>
              <w:br/>
              <w:t>Bosnia and Herzegovina</w:t>
              <w:br/>
              <w:t xml:space="preserve">PTT GSM BIH +387-90-225522 </w:t>
              <w:br/>
              <w:t>Botswana</w:t>
              <w:br/>
              <w:t xml:space="preserve">Mascom Wireless +267-71010024 </w:t>
            </w:r>
          </w:p>
          <w:p>
            <w:pPr>
              <w:pStyle w:val="NormalWeb"/>
              <w:rPr>
                <w:rFonts w:ascii="Tahoma" w:hAnsi="Tahoma" w:cs="Tahoma"/>
                <w:sz w:val="17"/>
                <w:szCs w:val="17"/>
              </w:rPr>
            </w:pPr>
            <w:r>
              <w:rPr>
                <w:rFonts w:cs="Tahoma" w:ascii="Tahoma" w:hAnsi="Tahoma"/>
                <w:sz w:val="17"/>
                <w:szCs w:val="17"/>
              </w:rPr>
              <w:t>Bulgaria</w:t>
              <w:br/>
              <w:t>MobilTel: +35988000301</w:t>
            </w:r>
          </w:p>
          <w:p>
            <w:pPr>
              <w:pStyle w:val="NormalWeb"/>
              <w:rPr>
                <w:rFonts w:ascii="Tahoma" w:hAnsi="Tahoma" w:cs="Tahoma"/>
                <w:sz w:val="17"/>
                <w:szCs w:val="17"/>
              </w:rPr>
            </w:pPr>
            <w:r>
              <w:rPr>
                <w:rFonts w:cs="Tahoma" w:ascii="Tahoma" w:hAnsi="Tahoma"/>
                <w:sz w:val="17"/>
                <w:szCs w:val="17"/>
              </w:rPr>
              <w:br/>
              <w:t>Canada</w:t>
              <w:br/>
              <w:t>Fido Canada +1-5149931123</w:t>
            </w:r>
          </w:p>
          <w:p>
            <w:pPr>
              <w:pStyle w:val="NormalWeb"/>
              <w:rPr>
                <w:rFonts w:ascii="Tahoma" w:hAnsi="Tahoma" w:cs="Tahoma"/>
                <w:sz w:val="17"/>
                <w:szCs w:val="17"/>
              </w:rPr>
            </w:pPr>
            <w:r>
              <w:rPr>
                <w:rFonts w:cs="Tahoma" w:ascii="Tahoma" w:hAnsi="Tahoma"/>
                <w:sz w:val="17"/>
                <w:szCs w:val="17"/>
              </w:rPr>
              <w:br/>
              <w:t>Chile</w:t>
              <w:br/>
              <w:t>Entel PCS +56-98890005</w:t>
            </w:r>
          </w:p>
          <w:p>
            <w:pPr>
              <w:pStyle w:val="NormalWeb"/>
              <w:rPr>
                <w:rFonts w:ascii="Tahoma" w:hAnsi="Tahoma" w:cs="Tahoma"/>
                <w:sz w:val="17"/>
                <w:szCs w:val="17"/>
              </w:rPr>
            </w:pPr>
            <w:r>
              <w:rPr>
                <w:rFonts w:cs="Tahoma" w:ascii="Tahoma" w:hAnsi="Tahoma"/>
                <w:sz w:val="17"/>
                <w:szCs w:val="17"/>
              </w:rPr>
              <w:t>China</w:t>
              <w:br/>
              <w:t>Telecom China +86-1390591500</w:t>
              <w:br/>
              <w:t>Telecom China +86 13800100500</w:t>
            </w:r>
          </w:p>
          <w:p>
            <w:pPr>
              <w:pStyle w:val="NormalWeb"/>
              <w:rPr>
                <w:rFonts w:ascii="Tahoma" w:hAnsi="Tahoma" w:cs="Tahoma"/>
                <w:sz w:val="17"/>
                <w:szCs w:val="17"/>
              </w:rPr>
            </w:pPr>
            <w:r>
              <w:rPr>
                <w:rFonts w:cs="Tahoma" w:ascii="Tahoma" w:hAnsi="Tahoma"/>
                <w:sz w:val="17"/>
                <w:szCs w:val="17"/>
              </w:rPr>
              <w:br/>
              <w:t>Croatia</w:t>
              <w:br/>
              <w:t>Cronet +385-980501</w:t>
              <w:br/>
              <w:t>VIPNET +385-910401</w:t>
            </w:r>
          </w:p>
          <w:p>
            <w:pPr>
              <w:pStyle w:val="NormalWeb"/>
              <w:rPr>
                <w:rFonts w:ascii="Tahoma" w:hAnsi="Tahoma" w:cs="Tahoma"/>
                <w:sz w:val="17"/>
                <w:szCs w:val="17"/>
              </w:rPr>
            </w:pPr>
            <w:r>
              <w:rPr>
                <w:rFonts w:cs="Tahoma" w:ascii="Tahoma" w:hAnsi="Tahoma"/>
                <w:sz w:val="17"/>
                <w:szCs w:val="17"/>
              </w:rPr>
              <w:br/>
              <w:t>Cyprus</w:t>
              <w:br/>
              <w:t>Cyprus +3579700000</w:t>
            </w:r>
          </w:p>
          <w:p>
            <w:pPr>
              <w:pStyle w:val="NormalWeb"/>
              <w:rPr>
                <w:rFonts w:ascii="Tahoma" w:hAnsi="Tahoma" w:cs="Tahoma"/>
                <w:sz w:val="17"/>
                <w:szCs w:val="17"/>
              </w:rPr>
            </w:pPr>
            <w:r>
              <w:rPr>
                <w:rFonts w:cs="Tahoma" w:ascii="Tahoma" w:hAnsi="Tahoma"/>
                <w:sz w:val="17"/>
                <w:szCs w:val="17"/>
              </w:rPr>
              <w:t>Czech Republic</w:t>
              <w:br/>
              <w:t>Eurotel Czech rep +420-602909909</w:t>
              <w:br/>
              <w:t>Radiomobil Czech rep +420-603051</w:t>
            </w:r>
          </w:p>
          <w:p>
            <w:pPr>
              <w:pStyle w:val="NormalWeb"/>
              <w:rPr>
                <w:rFonts w:ascii="Tahoma" w:hAnsi="Tahoma" w:cs="Tahoma"/>
                <w:sz w:val="17"/>
                <w:szCs w:val="17"/>
              </w:rPr>
            </w:pPr>
            <w:r>
              <w:rPr>
                <w:rFonts w:cs="Tahoma" w:ascii="Tahoma" w:hAnsi="Tahoma"/>
                <w:sz w:val="17"/>
                <w:szCs w:val="17"/>
              </w:rPr>
              <w:t>Denmark</w:t>
              <w:br/>
              <w:t>Sonofon Denmark +45-40590000</w:t>
              <w:br/>
              <w:t>TeleDanmark Denmark +45-40390999</w:t>
              <w:br/>
              <w:t>Telia DK Denmark +45-28187000</w:t>
              <w:br/>
              <w:t>Mobilix Denmark +45-26265151</w:t>
            </w:r>
          </w:p>
          <w:p>
            <w:pPr>
              <w:pStyle w:val="NormalWeb"/>
              <w:rPr>
                <w:rFonts w:ascii="Tahoma" w:hAnsi="Tahoma" w:cs="Tahoma"/>
                <w:sz w:val="17"/>
                <w:szCs w:val="17"/>
              </w:rPr>
            </w:pPr>
            <w:r>
              <w:rPr>
                <w:rFonts w:cs="Tahoma" w:ascii="Tahoma" w:hAnsi="Tahoma"/>
                <w:sz w:val="17"/>
                <w:szCs w:val="17"/>
              </w:rPr>
              <w:t>Denmark</w:t>
              <w:br/>
              <w:t>Free! +45 40590006</w:t>
            </w:r>
          </w:p>
          <w:p>
            <w:pPr>
              <w:pStyle w:val="NormalWeb"/>
              <w:rPr>
                <w:rFonts w:ascii="Tahoma" w:hAnsi="Tahoma" w:cs="Tahoma"/>
                <w:sz w:val="17"/>
                <w:szCs w:val="17"/>
              </w:rPr>
            </w:pPr>
            <w:r>
              <w:rPr>
                <w:rFonts w:cs="Tahoma" w:ascii="Tahoma" w:hAnsi="Tahoma"/>
                <w:sz w:val="17"/>
                <w:szCs w:val="17"/>
              </w:rPr>
              <w:t>Egypt</w:t>
              <w:br/>
              <w:t>Click GSM +20105996500</w:t>
              <w:br/>
              <w:t>Mobinil +20122000020</w:t>
            </w:r>
          </w:p>
          <w:p>
            <w:pPr>
              <w:pStyle w:val="NormalWeb"/>
              <w:rPr>
                <w:rFonts w:ascii="Tahoma" w:hAnsi="Tahoma" w:cs="Tahoma"/>
                <w:sz w:val="17"/>
                <w:szCs w:val="17"/>
              </w:rPr>
            </w:pPr>
            <w:r>
              <w:rPr>
                <w:rFonts w:cs="Tahoma" w:ascii="Tahoma" w:hAnsi="Tahoma"/>
                <w:sz w:val="17"/>
                <w:szCs w:val="17"/>
              </w:rPr>
              <w:br/>
              <w:t>Estonia</w:t>
              <w:br/>
              <w:t>EMT Estonia +372-5099000</w:t>
              <w:br/>
              <w:t>Ritabell Estonia +372-5509911</w:t>
              <w:br/>
              <w:t>Radiolinja Estonia +372-568771010</w:t>
            </w:r>
          </w:p>
          <w:p>
            <w:pPr>
              <w:pStyle w:val="NormalWeb"/>
              <w:rPr>
                <w:rFonts w:ascii="Tahoma" w:hAnsi="Tahoma" w:cs="Tahoma"/>
                <w:sz w:val="17"/>
                <w:szCs w:val="17"/>
              </w:rPr>
            </w:pPr>
            <w:r>
              <w:rPr>
                <w:rFonts w:cs="Tahoma" w:ascii="Tahoma" w:hAnsi="Tahoma"/>
                <w:sz w:val="17"/>
                <w:szCs w:val="17"/>
              </w:rPr>
              <w:br/>
              <w:t>Fiji</w:t>
              <w:br/>
              <w:t>+679901400</w:t>
            </w:r>
          </w:p>
          <w:p>
            <w:pPr>
              <w:pStyle w:val="NormalWeb"/>
              <w:rPr>
                <w:rFonts w:ascii="Tahoma" w:hAnsi="Tahoma" w:cs="Tahoma"/>
                <w:sz w:val="17"/>
                <w:szCs w:val="17"/>
              </w:rPr>
            </w:pPr>
            <w:r>
              <w:rPr>
                <w:rFonts w:cs="Tahoma" w:ascii="Tahoma" w:hAnsi="Tahoma"/>
                <w:sz w:val="17"/>
                <w:szCs w:val="17"/>
              </w:rPr>
              <w:t>Finland</w:t>
              <w:br/>
              <w:t>Radiolinja Finland +358-508771010</w:t>
              <w:br/>
              <w:t>Sonera Finland +358-405202000</w:t>
            </w:r>
          </w:p>
          <w:p>
            <w:pPr>
              <w:pStyle w:val="NormalWeb"/>
              <w:rPr>
                <w:rFonts w:ascii="Tahoma" w:hAnsi="Tahoma" w:cs="Tahoma"/>
                <w:sz w:val="17"/>
                <w:szCs w:val="17"/>
              </w:rPr>
            </w:pPr>
            <w:r>
              <w:rPr>
                <w:rFonts w:cs="Tahoma" w:ascii="Tahoma" w:hAnsi="Tahoma"/>
                <w:sz w:val="17"/>
                <w:szCs w:val="17"/>
              </w:rPr>
              <w:t>France</w:t>
              <w:br/>
              <w:t>SFR France +33-609001390</w:t>
              <w:br/>
              <w:t>Bouygues France +33-660003000</w:t>
              <w:br/>
              <w:t>Itineris France +33-689004000</w:t>
              <w:br/>
              <w:t>Itineris France +33-689004431</w:t>
              <w:br/>
              <w:t>Itineris France +33-68900458</w:t>
            </w:r>
          </w:p>
          <w:p>
            <w:pPr>
              <w:pStyle w:val="NormalWeb"/>
              <w:rPr>
                <w:rFonts w:ascii="Tahoma" w:hAnsi="Tahoma" w:cs="Tahoma"/>
                <w:sz w:val="17"/>
                <w:szCs w:val="17"/>
              </w:rPr>
            </w:pPr>
            <w:r>
              <w:rPr>
                <w:rFonts w:cs="Tahoma" w:ascii="Tahoma" w:hAnsi="Tahoma"/>
                <w:sz w:val="17"/>
                <w:szCs w:val="17"/>
              </w:rPr>
              <w:t>Germany</w:t>
              <w:br/>
              <w:t>D1 Germany +49-1710760000</w:t>
              <w:br/>
              <w:t>D1 Germany +49-1715990000</w:t>
              <w:br/>
              <w:t>D1 Talkline Germany +49-1710760900</w:t>
              <w:br/>
              <w:t>D2 Germany +49-172227033</w:t>
              <w:br/>
              <w:t>D2 Germany +49-1722270000 [to D2 only]</w:t>
              <w:br/>
              <w:t>D2 Germany +49-1722270333</w:t>
              <w:br/>
              <w:t>D2 Talkline Germany +49-1722270258</w:t>
              <w:br/>
              <w:t>Debitel Germany +49-1722270222</w:t>
              <w:br/>
              <w:t>IC3S Germany +49-1722270201</w:t>
              <w:br/>
              <w:t>Dr Materna Germany +49-1722270111</w:t>
              <w:br/>
              <w:t>E2 VIAG Germany +49-1760000443</w:t>
              <w:br/>
              <w:t>E-Plus Germany +49-1770600000</w:t>
              <w:br/>
              <w:t>E-Plus Germany +49-1770610000</w:t>
              <w:br/>
              <w:t>E-Plus Germany +49-1770620000</w:t>
            </w:r>
          </w:p>
          <w:p>
            <w:pPr>
              <w:pStyle w:val="NormalWeb"/>
              <w:rPr>
                <w:rFonts w:ascii="Tahoma" w:hAnsi="Tahoma" w:cs="Tahoma"/>
                <w:sz w:val="17"/>
                <w:szCs w:val="17"/>
              </w:rPr>
            </w:pPr>
            <w:r>
              <w:rPr>
                <w:rFonts w:cs="Tahoma" w:ascii="Tahoma" w:hAnsi="Tahoma"/>
                <w:sz w:val="17"/>
                <w:szCs w:val="17"/>
              </w:rPr>
              <w:t>Greece</w:t>
              <w:br/>
              <w:t>Panafon Greece +30-94219000</w:t>
              <w:br/>
              <w:t>Telestet Greece +30-93599000</w:t>
              <w:br/>
              <w:t>Telestet Greece +30-93597000</w:t>
              <w:br/>
              <w:t>Cosmote Greece +30-97100000</w:t>
            </w:r>
          </w:p>
          <w:p>
            <w:pPr>
              <w:pStyle w:val="NormalWeb"/>
              <w:rPr>
                <w:rFonts w:ascii="Tahoma" w:hAnsi="Tahoma" w:cs="Tahoma"/>
                <w:sz w:val="17"/>
                <w:szCs w:val="17"/>
              </w:rPr>
            </w:pPr>
            <w:r>
              <w:rPr>
                <w:rFonts w:cs="Tahoma" w:ascii="Tahoma" w:hAnsi="Tahoma"/>
                <w:sz w:val="17"/>
                <w:szCs w:val="17"/>
              </w:rPr>
              <w:br/>
              <w:t>Holland</w:t>
              <w:br/>
              <w:t>Libertel Netherlands +31-6540881000</w:t>
              <w:br/>
              <w:t>PTT Netherlands +31-653131313</w:t>
              <w:br/>
              <w:t>Telfort Netherlands +31-626000230</w:t>
              <w:br/>
              <w:t>BEN Netherlands: +31-624000000</w:t>
              <w:br/>
              <w:t>Dutchtone, Netherlands: +31628500561</w:t>
            </w:r>
          </w:p>
          <w:p>
            <w:pPr>
              <w:pStyle w:val="NormalWeb"/>
              <w:rPr>
                <w:rFonts w:ascii="Tahoma" w:hAnsi="Tahoma" w:cs="Tahoma"/>
                <w:sz w:val="17"/>
                <w:szCs w:val="17"/>
              </w:rPr>
            </w:pPr>
            <w:r>
              <w:rPr>
                <w:rFonts w:cs="Tahoma" w:ascii="Tahoma" w:hAnsi="Tahoma"/>
                <w:sz w:val="17"/>
                <w:szCs w:val="17"/>
              </w:rPr>
              <w:t>Hong Kong</w:t>
              <w:br/>
              <w:t>Hutchinson Hong Kong +852-94985795</w:t>
              <w:br/>
              <w:t>HK Telecom Hong Kong +852-90288000</w:t>
              <w:br/>
              <w:t xml:space="preserve">Smartone Hong Kong +852-90100000 </w:t>
            </w:r>
          </w:p>
          <w:p>
            <w:pPr>
              <w:pStyle w:val="NormalWeb"/>
              <w:rPr>
                <w:rFonts w:ascii="Tahoma" w:hAnsi="Tahoma" w:cs="Tahoma"/>
                <w:sz w:val="17"/>
                <w:szCs w:val="17"/>
              </w:rPr>
            </w:pPr>
            <w:r>
              <w:rPr>
                <w:rFonts w:cs="Tahoma" w:ascii="Tahoma" w:hAnsi="Tahoma"/>
                <w:sz w:val="17"/>
                <w:szCs w:val="17"/>
              </w:rPr>
              <w:br/>
              <w:t>Hungary</w:t>
              <w:br/>
              <w:t>Pannon Hungary +36-209300099</w:t>
              <w:br/>
              <w:t>Westel900 +36-30-9888-000</w:t>
              <w:br/>
              <w:t>Vodafone +36709996500</w:t>
            </w:r>
          </w:p>
          <w:p>
            <w:pPr>
              <w:pStyle w:val="NormalWeb"/>
              <w:rPr>
                <w:rFonts w:ascii="Tahoma" w:hAnsi="Tahoma" w:cs="Tahoma"/>
                <w:sz w:val="17"/>
                <w:szCs w:val="17"/>
              </w:rPr>
            </w:pPr>
            <w:r>
              <w:rPr>
                <w:rFonts w:cs="Tahoma" w:ascii="Tahoma" w:hAnsi="Tahoma"/>
                <w:sz w:val="17"/>
                <w:szCs w:val="17"/>
              </w:rPr>
              <w:t>Iceland</w:t>
              <w:br/>
              <w:t>Landssimi Islands hf +354-8900100</w:t>
              <w:br/>
              <w:t>Tal +354-6999099</w:t>
            </w:r>
          </w:p>
          <w:p>
            <w:pPr>
              <w:pStyle w:val="NormalWeb"/>
              <w:rPr>
                <w:rFonts w:ascii="Tahoma" w:hAnsi="Tahoma" w:cs="Tahoma"/>
                <w:sz w:val="17"/>
                <w:szCs w:val="17"/>
              </w:rPr>
            </w:pPr>
            <w:r>
              <w:rPr>
                <w:rFonts w:cs="Tahoma" w:ascii="Tahoma" w:hAnsi="Tahoma"/>
                <w:sz w:val="17"/>
                <w:szCs w:val="17"/>
              </w:rPr>
              <w:t>Ireland</w:t>
              <w:br/>
              <w:t>Eircell Ireland +35387699989</w:t>
              <w:br/>
              <w:t>Esat Ireland +353-868002000</w:t>
            </w:r>
          </w:p>
          <w:p>
            <w:pPr>
              <w:pStyle w:val="NormalWeb"/>
              <w:rPr>
                <w:rFonts w:ascii="Tahoma" w:hAnsi="Tahoma" w:cs="Tahoma"/>
                <w:sz w:val="17"/>
                <w:szCs w:val="17"/>
              </w:rPr>
            </w:pPr>
            <w:r>
              <w:rPr>
                <w:rFonts w:cs="Tahoma" w:ascii="Tahoma" w:hAnsi="Tahoma"/>
                <w:sz w:val="17"/>
                <w:szCs w:val="17"/>
              </w:rPr>
              <w:t>India [+91 - ]</w:t>
              <w:br/>
              <w:t>BPL Mobile India +91-9821000005</w:t>
              <w:br/>
              <w:t>MAXtouch India +91-9820005446</w:t>
              <w:br/>
              <w:t>Essar Cellphone +91-9811009998</w:t>
              <w:br/>
              <w:t>Tata +919848001104</w:t>
              <w:br/>
              <w:t>Command +919830099990</w:t>
              <w:br/>
              <w:t>AirTel Delhi +91-98100-51914</w:t>
              <w:br/>
              <w:t>Skycell Cellular +919840011003</w:t>
              <w:br/>
              <w:t>Spice Karnataka +919844198441</w:t>
            </w:r>
          </w:p>
          <w:p>
            <w:pPr>
              <w:pStyle w:val="NormalWeb"/>
              <w:rPr>
                <w:rFonts w:ascii="Tahoma" w:hAnsi="Tahoma" w:cs="Tahoma"/>
                <w:sz w:val="17"/>
                <w:szCs w:val="17"/>
              </w:rPr>
            </w:pPr>
            <w:r>
              <w:rPr>
                <w:rFonts w:cs="Tahoma" w:ascii="Tahoma" w:hAnsi="Tahoma"/>
                <w:sz w:val="17"/>
                <w:szCs w:val="17"/>
              </w:rPr>
              <w:br/>
              <w:t>Indonesia</w:t>
              <w:br/>
              <w:t>Satelindo Indonesia +62-81615</w:t>
              <w:br/>
              <w:t>Telkomsel Indonesia is +62-81100000</w:t>
              <w:br/>
              <w:t>Exelcomindo Indonesia +62-818445009</w:t>
            </w:r>
          </w:p>
          <w:p>
            <w:pPr>
              <w:pStyle w:val="NormalWeb"/>
              <w:rPr>
                <w:rFonts w:ascii="Tahoma" w:hAnsi="Tahoma" w:cs="Tahoma"/>
                <w:sz w:val="17"/>
                <w:szCs w:val="17"/>
              </w:rPr>
            </w:pPr>
            <w:r>
              <w:rPr>
                <w:rFonts w:cs="Tahoma" w:ascii="Tahoma" w:hAnsi="Tahoma"/>
                <w:sz w:val="17"/>
                <w:szCs w:val="17"/>
              </w:rPr>
              <w:br/>
              <w:t>Isle of Man</w:t>
              <w:br/>
              <w:t>Pronto GSM +447624499955</w:t>
            </w:r>
          </w:p>
          <w:p>
            <w:pPr>
              <w:pStyle w:val="NormalWeb"/>
              <w:rPr>
                <w:rFonts w:ascii="Tahoma" w:hAnsi="Tahoma" w:cs="Tahoma"/>
                <w:sz w:val="17"/>
                <w:szCs w:val="17"/>
              </w:rPr>
            </w:pPr>
            <w:r>
              <w:rPr>
                <w:rFonts w:cs="Tahoma" w:ascii="Tahoma" w:hAnsi="Tahoma"/>
                <w:sz w:val="17"/>
                <w:szCs w:val="17"/>
              </w:rPr>
              <w:t>Israel</w:t>
              <w:br/>
              <w:t>Orange Israel +972-54-120032</w:t>
            </w:r>
          </w:p>
          <w:p>
            <w:pPr>
              <w:pStyle w:val="NormalWeb"/>
              <w:rPr>
                <w:rFonts w:ascii="Tahoma" w:hAnsi="Tahoma" w:cs="Tahoma"/>
                <w:sz w:val="17"/>
                <w:szCs w:val="17"/>
              </w:rPr>
            </w:pPr>
            <w:r>
              <w:rPr>
                <w:rFonts w:cs="Tahoma" w:ascii="Tahoma" w:hAnsi="Tahoma"/>
                <w:sz w:val="17"/>
                <w:szCs w:val="17"/>
              </w:rPr>
              <w:t>Italy</w:t>
              <w:br/>
              <w:t>Omni Italy +39-3492000200</w:t>
              <w:br/>
              <w:t>Omni Italy +39-3492000300</w:t>
              <w:br/>
              <w:t>Omni Italy +39-3492000400</w:t>
              <w:br/>
              <w:t>Omni Italy +39-3492000500</w:t>
              <w:br/>
              <w:t>TIM Italy +39-3359609600</w:t>
              <w:br/>
              <w:t>TIM Italy +39-3359608000</w:t>
              <w:br/>
              <w:t>TIM Italy +39-338960960</w:t>
              <w:br/>
              <w:t>TIM Italy +39-338980000</w:t>
              <w:br/>
              <w:t>Wind Italy +39-3205858500</w:t>
            </w:r>
          </w:p>
          <w:p>
            <w:pPr>
              <w:pStyle w:val="NormalWeb"/>
              <w:rPr>
                <w:rFonts w:ascii="Tahoma" w:hAnsi="Tahoma" w:cs="Tahoma"/>
                <w:sz w:val="17"/>
                <w:szCs w:val="17"/>
              </w:rPr>
            </w:pPr>
            <w:r>
              <w:rPr>
                <w:rFonts w:cs="Tahoma" w:ascii="Tahoma" w:hAnsi="Tahoma"/>
                <w:sz w:val="17"/>
                <w:szCs w:val="17"/>
              </w:rPr>
              <w:t>Kuwait</w:t>
              <w:br/>
              <w:t>MTC +96596000303</w:t>
              <w:br/>
              <w:t>Al-Wataniya +9656373717</w:t>
            </w:r>
          </w:p>
          <w:p>
            <w:pPr>
              <w:pStyle w:val="NormalWeb"/>
              <w:rPr>
                <w:rFonts w:ascii="Tahoma" w:hAnsi="Tahoma" w:cs="Tahoma"/>
                <w:sz w:val="17"/>
                <w:szCs w:val="17"/>
              </w:rPr>
            </w:pPr>
            <w:r>
              <w:rPr>
                <w:rFonts w:cs="Tahoma" w:ascii="Tahoma" w:hAnsi="Tahoma"/>
                <w:sz w:val="17"/>
                <w:szCs w:val="17"/>
              </w:rPr>
              <w:br/>
              <w:t>Latvia</w:t>
              <w:br/>
              <w:t>LMT Latvia +371-9202020</w:t>
              <w:br/>
              <w:t>Baltcom GSM +371 9599994</w:t>
            </w:r>
          </w:p>
          <w:p>
            <w:pPr>
              <w:pStyle w:val="NormalWeb"/>
              <w:rPr>
                <w:rFonts w:ascii="Tahoma" w:hAnsi="Tahoma" w:cs="Tahoma"/>
                <w:sz w:val="17"/>
                <w:szCs w:val="17"/>
              </w:rPr>
            </w:pPr>
            <w:r>
              <w:rPr>
                <w:rFonts w:cs="Tahoma" w:ascii="Tahoma" w:hAnsi="Tahoma"/>
                <w:sz w:val="17"/>
                <w:szCs w:val="17"/>
              </w:rPr>
              <w:br/>
              <w:t>Lebanon</w:t>
              <w:br/>
              <w:t>FTML Cellis +61-3488888</w:t>
            </w:r>
          </w:p>
          <w:p>
            <w:pPr>
              <w:pStyle w:val="NormalWeb"/>
              <w:rPr>
                <w:rFonts w:ascii="Tahoma" w:hAnsi="Tahoma" w:cs="Tahoma"/>
                <w:sz w:val="17"/>
                <w:szCs w:val="17"/>
              </w:rPr>
            </w:pPr>
            <w:r>
              <w:rPr>
                <w:rFonts w:cs="Tahoma" w:ascii="Tahoma" w:hAnsi="Tahoma"/>
                <w:sz w:val="17"/>
                <w:szCs w:val="17"/>
              </w:rPr>
              <w:t>Lesotho</w:t>
              <w:br/>
              <w:t>Vodacom Lesotho [+266]</w:t>
            </w:r>
          </w:p>
          <w:p>
            <w:pPr>
              <w:pStyle w:val="NormalWeb"/>
              <w:rPr>
                <w:rFonts w:ascii="Tahoma" w:hAnsi="Tahoma" w:cs="Tahoma"/>
                <w:sz w:val="17"/>
                <w:szCs w:val="17"/>
              </w:rPr>
            </w:pPr>
            <w:r>
              <w:rPr>
                <w:rFonts w:cs="Tahoma" w:ascii="Tahoma" w:hAnsi="Tahoma"/>
                <w:sz w:val="17"/>
                <w:szCs w:val="17"/>
              </w:rPr>
              <w:br/>
              <w:t>Lithuania</w:t>
              <w:br/>
              <w:t>Bite GSM Lithuania +370-9950115</w:t>
              <w:br/>
              <w:t>Omnitel Lithuania +370-9899992</w:t>
            </w:r>
          </w:p>
          <w:p>
            <w:pPr>
              <w:pStyle w:val="NormalWeb"/>
              <w:rPr>
                <w:rFonts w:ascii="Tahoma" w:hAnsi="Tahoma" w:cs="Tahoma"/>
                <w:sz w:val="17"/>
                <w:szCs w:val="17"/>
              </w:rPr>
            </w:pPr>
            <w:r>
              <w:rPr>
                <w:rFonts w:cs="Tahoma" w:ascii="Tahoma" w:hAnsi="Tahoma"/>
                <w:sz w:val="17"/>
                <w:szCs w:val="17"/>
              </w:rPr>
              <w:br/>
              <w:t>Luxembourg</w:t>
              <w:br/>
              <w:t>PTT Luxembourg +352-021100003</w:t>
              <w:br/>
              <w:t>Tango Luxembourg +352-091000030</w:t>
            </w:r>
          </w:p>
          <w:p>
            <w:pPr>
              <w:pStyle w:val="NormalWeb"/>
              <w:rPr>
                <w:rFonts w:ascii="Tahoma" w:hAnsi="Tahoma" w:cs="Tahoma"/>
                <w:sz w:val="17"/>
                <w:szCs w:val="17"/>
              </w:rPr>
            </w:pPr>
            <w:r>
              <w:rPr>
                <w:rFonts w:cs="Tahoma" w:ascii="Tahoma" w:hAnsi="Tahoma"/>
                <w:sz w:val="17"/>
                <w:szCs w:val="17"/>
              </w:rPr>
              <w:t>Macau</w:t>
              <w:br/>
              <w:t>Macau CTM +85366</w:t>
              <w:br/>
              <w:t>Macau CTM +85368</w:t>
            </w:r>
          </w:p>
          <w:p>
            <w:pPr>
              <w:pStyle w:val="NormalWeb"/>
              <w:rPr>
                <w:rFonts w:ascii="Tahoma" w:hAnsi="Tahoma" w:cs="Tahoma"/>
                <w:sz w:val="17"/>
                <w:szCs w:val="17"/>
              </w:rPr>
            </w:pPr>
            <w:r>
              <w:rPr>
                <w:rFonts w:cs="Tahoma" w:ascii="Tahoma" w:hAnsi="Tahoma"/>
                <w:sz w:val="17"/>
                <w:szCs w:val="17"/>
              </w:rPr>
              <w:t>Macedonia</w:t>
              <w:br/>
              <w:t>MobiMak [389 - 70]</w:t>
              <w:br/>
              <w:t>+389 70 000501</w:t>
            </w:r>
          </w:p>
          <w:p>
            <w:pPr>
              <w:pStyle w:val="NormalWeb"/>
              <w:rPr>
                <w:rFonts w:ascii="Tahoma" w:hAnsi="Tahoma" w:cs="Tahoma"/>
                <w:sz w:val="17"/>
                <w:szCs w:val="17"/>
              </w:rPr>
            </w:pPr>
            <w:r>
              <w:rPr>
                <w:rFonts w:cs="Tahoma" w:ascii="Tahoma" w:hAnsi="Tahoma"/>
                <w:sz w:val="17"/>
                <w:szCs w:val="17"/>
              </w:rPr>
              <w:br/>
              <w:t>Malaysia</w:t>
              <w:br/>
              <w:t>ADAM Malaysia +60-173600010</w:t>
              <w:br/>
              <w:t>Celcom Malaysia +60-193900000</w:t>
              <w:br/>
              <w:t>Mutiara Malaysia +60-162999000</w:t>
              <w:br/>
              <w:t>Maxis Malaysia +60-120000015</w:t>
            </w:r>
          </w:p>
          <w:p>
            <w:pPr>
              <w:pStyle w:val="NormalWeb"/>
              <w:rPr>
                <w:rFonts w:ascii="Tahoma" w:hAnsi="Tahoma" w:cs="Tahoma"/>
                <w:sz w:val="17"/>
                <w:szCs w:val="17"/>
              </w:rPr>
            </w:pPr>
            <w:r>
              <w:rPr>
                <w:rFonts w:cs="Tahoma" w:ascii="Tahoma" w:hAnsi="Tahoma"/>
                <w:sz w:val="17"/>
                <w:szCs w:val="17"/>
              </w:rPr>
              <w:br/>
              <w:t>Mauritius</w:t>
              <w:br/>
              <w:t>EMTEL +230 7290999</w:t>
            </w:r>
          </w:p>
          <w:p>
            <w:pPr>
              <w:pStyle w:val="NormalWeb"/>
              <w:rPr>
                <w:rFonts w:ascii="Tahoma" w:hAnsi="Tahoma" w:cs="Tahoma"/>
                <w:sz w:val="17"/>
                <w:szCs w:val="17"/>
              </w:rPr>
            </w:pPr>
            <w:r>
              <w:rPr>
                <w:rFonts w:cs="Tahoma" w:ascii="Tahoma" w:hAnsi="Tahoma"/>
                <w:sz w:val="17"/>
                <w:szCs w:val="17"/>
              </w:rPr>
              <w:br/>
              <w:t>Mongolia</w:t>
              <w:br/>
              <w:t>MobiCom +97699000030</w:t>
            </w:r>
          </w:p>
          <w:p>
            <w:pPr>
              <w:pStyle w:val="NormalWeb"/>
              <w:rPr>
                <w:rFonts w:ascii="Tahoma" w:hAnsi="Tahoma" w:cs="Tahoma"/>
                <w:sz w:val="17"/>
                <w:szCs w:val="17"/>
              </w:rPr>
            </w:pPr>
            <w:r>
              <w:rPr>
                <w:rFonts w:cs="Tahoma" w:ascii="Tahoma" w:hAnsi="Tahoma"/>
                <w:sz w:val="17"/>
                <w:szCs w:val="17"/>
              </w:rPr>
              <w:br/>
              <w:t>Montenegro</w:t>
              <w:br/>
              <w:t>Pro monte +38169200000</w:t>
              <w:br/>
              <w:t>Monet +38167100100</w:t>
            </w:r>
          </w:p>
          <w:p>
            <w:pPr>
              <w:pStyle w:val="NormalWeb"/>
              <w:rPr>
                <w:rFonts w:ascii="Tahoma" w:hAnsi="Tahoma" w:cs="Tahoma"/>
                <w:sz w:val="17"/>
                <w:szCs w:val="17"/>
              </w:rPr>
            </w:pPr>
            <w:r>
              <w:rPr>
                <w:rFonts w:cs="Tahoma" w:ascii="Tahoma" w:hAnsi="Tahoma"/>
                <w:sz w:val="17"/>
                <w:szCs w:val="17"/>
              </w:rPr>
              <w:br/>
              <w:t>Morocco</w:t>
              <w:br/>
              <w:t xml:space="preserve">Maroc Telecom +2121000021, +2121000022 </w:t>
              <w:br/>
              <w:t>Meditel +2123992000</w:t>
            </w:r>
          </w:p>
          <w:p>
            <w:pPr>
              <w:pStyle w:val="NormalWeb"/>
              <w:rPr>
                <w:rFonts w:ascii="Tahoma" w:hAnsi="Tahoma" w:cs="Tahoma"/>
                <w:sz w:val="17"/>
                <w:szCs w:val="17"/>
              </w:rPr>
            </w:pPr>
            <w:r>
              <w:rPr>
                <w:rFonts w:cs="Tahoma" w:ascii="Tahoma" w:hAnsi="Tahoma"/>
                <w:sz w:val="17"/>
                <w:szCs w:val="17"/>
              </w:rPr>
              <w:t>Namibia</w:t>
              <w:br/>
              <w:t>MTC [+264 - 81]</w:t>
            </w:r>
          </w:p>
          <w:p>
            <w:pPr>
              <w:pStyle w:val="NormalWeb"/>
              <w:rPr>
                <w:rFonts w:ascii="Tahoma" w:hAnsi="Tahoma" w:cs="Tahoma"/>
                <w:sz w:val="17"/>
                <w:szCs w:val="17"/>
              </w:rPr>
            </w:pPr>
            <w:r>
              <w:rPr>
                <w:rFonts w:cs="Tahoma" w:ascii="Tahoma" w:hAnsi="Tahoma"/>
                <w:sz w:val="17"/>
                <w:szCs w:val="17"/>
              </w:rPr>
              <w:br/>
              <w:t>New Zealand</w:t>
              <w:br/>
              <w:t>Vodafone New Zealand +64-21600600</w:t>
            </w:r>
          </w:p>
          <w:p>
            <w:pPr>
              <w:pStyle w:val="NormalWeb"/>
              <w:rPr>
                <w:rFonts w:ascii="Tahoma" w:hAnsi="Tahoma" w:cs="Tahoma"/>
                <w:sz w:val="17"/>
                <w:szCs w:val="17"/>
              </w:rPr>
            </w:pPr>
            <w:r>
              <w:rPr>
                <w:rFonts w:cs="Tahoma" w:ascii="Tahoma" w:hAnsi="Tahoma"/>
                <w:sz w:val="17"/>
                <w:szCs w:val="17"/>
              </w:rPr>
              <w:t>Norway</w:t>
              <w:br/>
              <w:t>NetCom Norway +47-92001000</w:t>
              <w:br/>
              <w:t>NetCom Norway +47-9208977</w:t>
              <w:br/>
              <w:t>TeleNor Norway +47-90002100</w:t>
              <w:br/>
              <w:t>TeleNor Norway +47-90007777</w:t>
            </w:r>
          </w:p>
          <w:p>
            <w:pPr>
              <w:pStyle w:val="NormalWeb"/>
              <w:rPr>
                <w:rFonts w:ascii="Tahoma" w:hAnsi="Tahoma" w:cs="Tahoma"/>
                <w:sz w:val="17"/>
                <w:szCs w:val="17"/>
              </w:rPr>
            </w:pPr>
            <w:r>
              <w:rPr>
                <w:rFonts w:cs="Tahoma" w:ascii="Tahoma" w:hAnsi="Tahoma"/>
                <w:sz w:val="17"/>
                <w:szCs w:val="17"/>
              </w:rPr>
              <w:br/>
              <w:t>PAKISTAN</w:t>
              <w:br/>
              <w:t>Mobilink +92300000042</w:t>
              <w:br/>
              <w:t>UFone +923330005150</w:t>
            </w:r>
          </w:p>
          <w:p>
            <w:pPr>
              <w:pStyle w:val="NormalWeb"/>
              <w:rPr>
                <w:rFonts w:ascii="Tahoma" w:hAnsi="Tahoma" w:cs="Tahoma"/>
                <w:sz w:val="17"/>
                <w:szCs w:val="17"/>
              </w:rPr>
            </w:pPr>
            <w:r>
              <w:rPr>
                <w:rFonts w:cs="Tahoma" w:ascii="Tahoma" w:hAnsi="Tahoma"/>
                <w:sz w:val="17"/>
                <w:szCs w:val="17"/>
              </w:rPr>
              <w:br/>
              <w:t>Portugal</w:t>
              <w:br/>
              <w:t>Telecel is +351-911616161</w:t>
              <w:br/>
              <w:t>TMN Portugal +351-936210000</w:t>
              <w:br/>
              <w:t>OPTIMUS +35193121314</w:t>
            </w:r>
          </w:p>
          <w:p>
            <w:pPr>
              <w:pStyle w:val="NormalWeb"/>
              <w:rPr>
                <w:rFonts w:ascii="Tahoma" w:hAnsi="Tahoma" w:cs="Tahoma"/>
                <w:sz w:val="17"/>
                <w:szCs w:val="17"/>
              </w:rPr>
            </w:pPr>
            <w:r>
              <w:rPr>
                <w:rFonts w:cs="Tahoma" w:ascii="Tahoma" w:hAnsi="Tahoma"/>
                <w:sz w:val="17"/>
                <w:szCs w:val="17"/>
              </w:rPr>
              <w:t>Philippines</w:t>
              <w:br/>
              <w:t>Globe Philippines +63-91702</w:t>
              <w:br/>
              <w:t>Globe Philippines +63-91703</w:t>
              <w:br/>
              <w:t>Globe Philippines +63-91704</w:t>
              <w:br/>
              <w:t>Globe Philippines +63-91709</w:t>
              <w:br/>
              <w:t>Islacom Philippines +63-9150200003</w:t>
              <w:br/>
              <w:t>Smart Philippines +63-9180000101</w:t>
            </w:r>
          </w:p>
          <w:p>
            <w:pPr>
              <w:pStyle w:val="NormalWeb"/>
              <w:rPr>
                <w:rFonts w:ascii="Tahoma" w:hAnsi="Tahoma" w:cs="Tahoma"/>
                <w:sz w:val="17"/>
                <w:szCs w:val="17"/>
              </w:rPr>
            </w:pPr>
            <w:r>
              <w:rPr>
                <w:rFonts w:cs="Tahoma" w:ascii="Tahoma" w:hAnsi="Tahoma"/>
                <w:sz w:val="17"/>
                <w:szCs w:val="17"/>
              </w:rPr>
              <w:t>Poland</w:t>
              <w:br/>
              <w:t>Era GSM Poland +48-602951111</w:t>
              <w:br/>
              <w:t>Era GSM Poland +48-602951112</w:t>
              <w:br/>
              <w:t>Polkomtel Poland +48-601000310</w:t>
              <w:br/>
              <w:t>Polkomtel Poland +48-601000311</w:t>
              <w:br/>
              <w:t>IDEA Centertel Poland +48-501200777</w:t>
            </w:r>
          </w:p>
          <w:p>
            <w:pPr>
              <w:pStyle w:val="NormalWeb"/>
              <w:rPr>
                <w:rFonts w:ascii="Tahoma" w:hAnsi="Tahoma" w:cs="Tahoma"/>
                <w:sz w:val="17"/>
                <w:szCs w:val="17"/>
              </w:rPr>
            </w:pPr>
            <w:r>
              <w:rPr>
                <w:rFonts w:cs="Tahoma" w:ascii="Tahoma" w:hAnsi="Tahoma"/>
                <w:sz w:val="17"/>
                <w:szCs w:val="17"/>
              </w:rPr>
              <w:t>Reunion</w:t>
              <w:br/>
              <w:t>Reunion +33609001390</w:t>
            </w:r>
          </w:p>
          <w:p>
            <w:pPr>
              <w:pStyle w:val="NormalWeb"/>
              <w:rPr>
                <w:rFonts w:ascii="Tahoma" w:hAnsi="Tahoma" w:cs="Tahoma"/>
                <w:sz w:val="17"/>
                <w:szCs w:val="17"/>
              </w:rPr>
            </w:pPr>
            <w:r>
              <w:rPr>
                <w:rFonts w:cs="Tahoma" w:ascii="Tahoma" w:hAnsi="Tahoma"/>
                <w:sz w:val="17"/>
                <w:szCs w:val="17"/>
              </w:rPr>
              <w:t>Romania</w:t>
              <w:br/>
              <w:t>Connex Romania +40-92004000</w:t>
              <w:br/>
              <w:t>Dialog Romania +40-94946000</w:t>
              <w:br/>
              <w:t>Cosmorom (1800 MHz)</w:t>
            </w:r>
          </w:p>
          <w:p>
            <w:pPr>
              <w:pStyle w:val="NormalWeb"/>
              <w:rPr>
                <w:rFonts w:ascii="Tahoma" w:hAnsi="Tahoma" w:cs="Tahoma"/>
                <w:sz w:val="17"/>
                <w:szCs w:val="17"/>
              </w:rPr>
            </w:pPr>
            <w:r>
              <w:rPr>
                <w:rFonts w:cs="Tahoma" w:ascii="Tahoma" w:hAnsi="Tahoma"/>
                <w:sz w:val="17"/>
                <w:szCs w:val="17"/>
              </w:rPr>
              <w:t>Russia</w:t>
              <w:br/>
              <w:t>North West Russia +7-8129600096</w:t>
              <w:br/>
              <w:t>MTS Russia +7-0957699100</w:t>
              <w:br/>
              <w:t>BeeLine +7-90173100</w:t>
            </w:r>
          </w:p>
          <w:p>
            <w:pPr>
              <w:pStyle w:val="NormalWeb"/>
              <w:rPr>
                <w:rFonts w:ascii="Tahoma" w:hAnsi="Tahoma" w:cs="Tahoma"/>
                <w:sz w:val="17"/>
                <w:szCs w:val="17"/>
              </w:rPr>
            </w:pPr>
            <w:r>
              <w:rPr>
                <w:rFonts w:cs="Tahoma" w:ascii="Tahoma" w:hAnsi="Tahoma"/>
                <w:sz w:val="17"/>
                <w:szCs w:val="17"/>
              </w:rPr>
              <w:br/>
              <w:t>Saudiarabia</w:t>
              <w:br/>
              <w:t>SaudiTel +966-5-5842855</w:t>
            </w:r>
          </w:p>
          <w:p>
            <w:pPr>
              <w:pStyle w:val="NormalWeb"/>
              <w:rPr>
                <w:rFonts w:ascii="Tahoma" w:hAnsi="Tahoma" w:cs="Tahoma"/>
                <w:sz w:val="17"/>
                <w:szCs w:val="17"/>
              </w:rPr>
            </w:pPr>
            <w:r>
              <w:rPr>
                <w:rFonts w:cs="Tahoma" w:ascii="Tahoma" w:hAnsi="Tahoma"/>
                <w:sz w:val="17"/>
                <w:szCs w:val="17"/>
              </w:rPr>
              <w:t>Serbia</w:t>
              <w:br/>
              <w:t>MobTel Serbia +381-63100100</w:t>
              <w:br/>
              <w:t>MobTel +38163100300</w:t>
              <w:br/>
              <w:t>PTT Telekom Serbia +381-650000900</w:t>
              <w:br/>
              <w:t>PTT Telekom Serbia +381-640000900</w:t>
            </w:r>
          </w:p>
          <w:p>
            <w:pPr>
              <w:pStyle w:val="NormalWeb"/>
              <w:rPr>
                <w:rFonts w:ascii="Tahoma" w:hAnsi="Tahoma" w:cs="Tahoma"/>
                <w:sz w:val="17"/>
                <w:szCs w:val="17"/>
              </w:rPr>
            </w:pPr>
            <w:r>
              <w:rPr>
                <w:rFonts w:cs="Tahoma" w:ascii="Tahoma" w:hAnsi="Tahoma"/>
                <w:sz w:val="17"/>
                <w:szCs w:val="17"/>
              </w:rPr>
              <w:br/>
              <w:t>Seychelles</w:t>
              <w:br/>
              <w:t>Airtel: +248700000</w:t>
            </w:r>
          </w:p>
          <w:p>
            <w:pPr>
              <w:pStyle w:val="NormalWeb"/>
              <w:rPr>
                <w:rFonts w:ascii="Tahoma" w:hAnsi="Tahoma" w:cs="Tahoma"/>
                <w:sz w:val="17"/>
                <w:szCs w:val="17"/>
              </w:rPr>
            </w:pPr>
            <w:r>
              <w:rPr>
                <w:rFonts w:cs="Tahoma" w:ascii="Tahoma" w:hAnsi="Tahoma"/>
                <w:sz w:val="17"/>
                <w:szCs w:val="17"/>
              </w:rPr>
              <w:br/>
              <w:t>Singapore</w:t>
              <w:br/>
              <w:t>Mobile One Singapore +65-96845999</w:t>
              <w:br/>
              <w:t>Mobile One Singapore +65-96845997</w:t>
              <w:br/>
              <w:t>SingTel Singapore +65-96400001</w:t>
              <w:br/>
              <w:t>SingTel Singapore +65-96500001</w:t>
              <w:br/>
              <w:t>SingTel Singapore +65-98189999</w:t>
              <w:br/>
              <w:t>SingTel Singapore +65-96197777</w:t>
            </w:r>
          </w:p>
          <w:p>
            <w:pPr>
              <w:pStyle w:val="NormalWeb"/>
              <w:rPr>
                <w:rFonts w:ascii="Tahoma" w:hAnsi="Tahoma" w:cs="Tahoma"/>
                <w:sz w:val="17"/>
                <w:szCs w:val="17"/>
              </w:rPr>
            </w:pPr>
            <w:r>
              <w:rPr>
                <w:rFonts w:cs="Tahoma" w:ascii="Tahoma" w:hAnsi="Tahoma"/>
                <w:sz w:val="17"/>
                <w:szCs w:val="17"/>
              </w:rPr>
              <w:br/>
              <w:t>Slovakia</w:t>
              <w:br/>
              <w:t>Eurotel Slovakia +421-903333000</w:t>
              <w:br/>
              <w:t>Globtel Slovakia +421-905303303</w:t>
            </w:r>
          </w:p>
          <w:p>
            <w:pPr>
              <w:pStyle w:val="NormalWeb"/>
              <w:rPr>
                <w:rFonts w:ascii="Tahoma" w:hAnsi="Tahoma" w:cs="Tahoma"/>
                <w:sz w:val="17"/>
                <w:szCs w:val="17"/>
              </w:rPr>
            </w:pPr>
            <w:r>
              <w:rPr>
                <w:rFonts w:cs="Tahoma" w:ascii="Tahoma" w:hAnsi="Tahoma"/>
                <w:sz w:val="17"/>
                <w:szCs w:val="17"/>
              </w:rPr>
              <w:t>Slovenia</w:t>
              <w:br/>
              <w:t>Mobitel Slovenia +386-41001333</w:t>
              <w:br/>
              <w:t>Si.Mobil Slovenia +386-40441000</w:t>
            </w:r>
          </w:p>
          <w:p>
            <w:pPr>
              <w:pStyle w:val="NormalWeb"/>
              <w:rPr>
                <w:rFonts w:ascii="Tahoma" w:hAnsi="Tahoma" w:cs="Tahoma"/>
                <w:sz w:val="17"/>
                <w:szCs w:val="17"/>
              </w:rPr>
            </w:pPr>
            <w:r>
              <w:rPr>
                <w:rFonts w:cs="Tahoma" w:ascii="Tahoma" w:hAnsi="Tahoma"/>
                <w:sz w:val="17"/>
                <w:szCs w:val="17"/>
              </w:rPr>
              <w:t>South Africa</w:t>
              <w:br/>
              <w:t>MTN +27-831000002</w:t>
              <w:br/>
              <w:t>MTN (Prepaid) +27-831000113</w:t>
              <w:br/>
              <w:t>Vodacom South Africa +27-829119</w:t>
              <w:br/>
              <w:t>Vodacom South Africa +27-829129</w:t>
            </w:r>
          </w:p>
          <w:p>
            <w:pPr>
              <w:pStyle w:val="NormalWeb"/>
              <w:rPr>
                <w:rFonts w:ascii="Tahoma" w:hAnsi="Tahoma" w:cs="Tahoma"/>
                <w:sz w:val="17"/>
                <w:szCs w:val="17"/>
              </w:rPr>
            </w:pPr>
            <w:r>
              <w:rPr>
                <w:rFonts w:cs="Tahoma" w:ascii="Tahoma" w:hAnsi="Tahoma"/>
                <w:sz w:val="17"/>
                <w:szCs w:val="17"/>
              </w:rPr>
              <w:t>Spain</w:t>
              <w:br/>
              <w:t>Telefonica Spain +34-609090909</w:t>
              <w:br/>
              <w:t>Airtel Spain +34-607133000</w:t>
              <w:br/>
              <w:t>Airtel Spain +34-607003110</w:t>
              <w:br/>
              <w:t>Amena Spain +34-656000311</w:t>
            </w:r>
          </w:p>
          <w:p>
            <w:pPr>
              <w:pStyle w:val="NormalWeb"/>
              <w:rPr>
                <w:rFonts w:ascii="Tahoma" w:hAnsi="Tahoma" w:cs="Tahoma"/>
                <w:sz w:val="17"/>
                <w:szCs w:val="17"/>
              </w:rPr>
            </w:pPr>
            <w:r>
              <w:rPr>
                <w:rFonts w:cs="Tahoma" w:ascii="Tahoma" w:hAnsi="Tahoma"/>
                <w:sz w:val="17"/>
                <w:szCs w:val="17"/>
              </w:rPr>
              <w:t>Sweden</w:t>
              <w:br/>
              <w:t>Comviq Sweden +46-707990001</w:t>
              <w:br/>
              <w:t>Comviq Sweden +46-707990002</w:t>
              <w:br/>
              <w:t>Comviq Sweden +46-707990003</w:t>
              <w:br/>
              <w:t>Comviq Sweden +46-707773078</w:t>
              <w:br/>
              <w:t>Europolitan Sweden +46-708000708</w:t>
              <w:br/>
              <w:t>Telia Sweden +46-705008999</w:t>
            </w:r>
          </w:p>
          <w:p>
            <w:pPr>
              <w:pStyle w:val="NormalWeb"/>
              <w:rPr>
                <w:rFonts w:ascii="Tahoma" w:hAnsi="Tahoma" w:cs="Tahoma"/>
                <w:sz w:val="17"/>
                <w:szCs w:val="17"/>
              </w:rPr>
            </w:pPr>
            <w:r>
              <w:rPr>
                <w:rFonts w:cs="Tahoma" w:ascii="Tahoma" w:hAnsi="Tahoma"/>
                <w:sz w:val="17"/>
                <w:szCs w:val="17"/>
              </w:rPr>
              <w:br/>
              <w:t>Switzerland [+41-79]</w:t>
              <w:br/>
              <w:t>Swisscom Switzerland +41-794999000</w:t>
              <w:br/>
              <w:t>diAX Switzerland +41-765980000</w:t>
              <w:br/>
              <w:t>Orange +41-787777070</w:t>
            </w:r>
          </w:p>
          <w:p>
            <w:pPr>
              <w:pStyle w:val="NormalWeb"/>
              <w:rPr>
                <w:rFonts w:ascii="Tahoma" w:hAnsi="Tahoma" w:cs="Tahoma"/>
                <w:sz w:val="17"/>
                <w:szCs w:val="17"/>
              </w:rPr>
            </w:pPr>
            <w:r>
              <w:rPr>
                <w:rFonts w:cs="Tahoma" w:ascii="Tahoma" w:hAnsi="Tahoma"/>
                <w:sz w:val="17"/>
                <w:szCs w:val="17"/>
              </w:rPr>
              <w:t>Tanzania</w:t>
              <w:br/>
              <w:t>Tritel +255812904000</w:t>
            </w:r>
          </w:p>
          <w:p>
            <w:pPr>
              <w:pStyle w:val="NormalWeb"/>
              <w:rPr>
                <w:rFonts w:ascii="Tahoma" w:hAnsi="Tahoma" w:cs="Tahoma"/>
                <w:sz w:val="17"/>
                <w:szCs w:val="17"/>
              </w:rPr>
            </w:pPr>
            <w:r>
              <w:rPr>
                <w:rFonts w:cs="Tahoma" w:ascii="Tahoma" w:hAnsi="Tahoma"/>
                <w:sz w:val="17"/>
                <w:szCs w:val="17"/>
              </w:rPr>
              <w:t>Taiwan</w:t>
              <w:br/>
              <w:t>Chung Wa Tele Taiwan +886-932400821</w:t>
            </w:r>
          </w:p>
          <w:p>
            <w:pPr>
              <w:pStyle w:val="NormalWeb"/>
              <w:rPr>
                <w:rFonts w:ascii="Tahoma" w:hAnsi="Tahoma" w:cs="Tahoma"/>
                <w:sz w:val="17"/>
                <w:szCs w:val="17"/>
              </w:rPr>
            </w:pPr>
            <w:r>
              <w:rPr>
                <w:rFonts w:cs="Tahoma" w:ascii="Tahoma" w:hAnsi="Tahoma"/>
                <w:sz w:val="17"/>
                <w:szCs w:val="17"/>
              </w:rPr>
              <w:br/>
              <w:t>Thailand</w:t>
              <w:br/>
              <w:t>AIS Thailand +66-18110888</w:t>
              <w:br/>
              <w:t>WP1800 Thailand +66-16110400</w:t>
            </w:r>
          </w:p>
          <w:p>
            <w:pPr>
              <w:pStyle w:val="NormalWeb"/>
              <w:rPr>
                <w:rFonts w:ascii="Tahoma" w:hAnsi="Tahoma" w:cs="Tahoma"/>
                <w:sz w:val="17"/>
                <w:szCs w:val="17"/>
              </w:rPr>
            </w:pPr>
            <w:r>
              <w:rPr>
                <w:rFonts w:cs="Tahoma" w:ascii="Tahoma" w:hAnsi="Tahoma"/>
                <w:sz w:val="17"/>
                <w:szCs w:val="17"/>
              </w:rPr>
              <w:t>Turkey</w:t>
              <w:br/>
              <w:t>Turkcell Turkey +90-5329010000</w:t>
              <w:br/>
              <w:t>Turkcell Turkey +90-5329020000</w:t>
              <w:br/>
              <w:t>Turkcell Turkey +905329030000</w:t>
              <w:br/>
              <w:t>Turkcell Turkey +90-5329040000</w:t>
              <w:br/>
              <w:t>Telsim Turkey +90-5429800033</w:t>
            </w:r>
          </w:p>
          <w:p>
            <w:pPr>
              <w:pStyle w:val="NormalWeb"/>
              <w:rPr>
                <w:rFonts w:ascii="Tahoma" w:hAnsi="Tahoma" w:cs="Tahoma"/>
                <w:sz w:val="17"/>
                <w:szCs w:val="17"/>
              </w:rPr>
            </w:pPr>
            <w:r>
              <w:rPr>
                <w:rFonts w:cs="Tahoma" w:ascii="Tahoma" w:hAnsi="Tahoma"/>
                <w:sz w:val="17"/>
                <w:szCs w:val="17"/>
              </w:rPr>
              <w:t>Ukraine</w:t>
              <w:br/>
              <w:t>UMC +38050000501</w:t>
              <w:br/>
              <w:t>Kyivstar +380-672020000</w:t>
              <w:br/>
              <w:t>Golden Telecom +380444990000</w:t>
              <w:br/>
              <w:t>Wellcome +38044 251 7777</w:t>
            </w:r>
          </w:p>
          <w:p>
            <w:pPr>
              <w:pStyle w:val="NormalWeb"/>
              <w:rPr>
                <w:rFonts w:ascii="Tahoma" w:hAnsi="Tahoma" w:cs="Tahoma"/>
                <w:sz w:val="17"/>
                <w:szCs w:val="17"/>
              </w:rPr>
            </w:pPr>
            <w:r>
              <w:rPr>
                <w:rFonts w:cs="Tahoma" w:ascii="Tahoma" w:hAnsi="Tahoma"/>
                <w:sz w:val="17"/>
                <w:szCs w:val="17"/>
              </w:rPr>
              <w:t>United Arab Emirates</w:t>
              <w:br/>
              <w:t>PTT UAE +97150 6014994</w:t>
            </w:r>
          </w:p>
          <w:p>
            <w:pPr>
              <w:pStyle w:val="NormalWeb"/>
              <w:rPr>
                <w:rFonts w:ascii="Tahoma" w:hAnsi="Tahoma" w:cs="Tahoma"/>
                <w:sz w:val="17"/>
                <w:szCs w:val="17"/>
              </w:rPr>
            </w:pPr>
            <w:r>
              <w:rPr>
                <w:rFonts w:cs="Tahoma" w:ascii="Tahoma" w:hAnsi="Tahoma"/>
                <w:sz w:val="17"/>
                <w:szCs w:val="17"/>
              </w:rPr>
              <w:br/>
              <w:t>United Kingdom</w:t>
              <w:br/>
              <w:t>Isle of Man Pronto GSM +447624499955</w:t>
              <w:br/>
              <w:t>Vodafone UK +44-385016005</w:t>
              <w:br/>
              <w:t>CellNet UK +44-802000332</w:t>
              <w:br/>
              <w:t>Virgin Mobile UK +447958879890</w:t>
              <w:br/>
              <w:t>Orange UK +44-973100973</w:t>
              <w:br/>
              <w:t>Orange UK +44-973100974 internal</w:t>
              <w:br/>
              <w:t>One2One UK +44-7958879879</w:t>
              <w:br/>
              <w:t>Guernsey Telecoms [+44-4481/7781]</w:t>
              <w:br/>
              <w:t>Jersey +44 7797704444</w:t>
            </w:r>
          </w:p>
          <w:p>
            <w:pPr>
              <w:pStyle w:val="NormalWeb"/>
              <w:rPr>
                <w:rFonts w:ascii="Tahoma" w:hAnsi="Tahoma" w:cs="Tahoma"/>
                <w:sz w:val="17"/>
                <w:szCs w:val="17"/>
              </w:rPr>
            </w:pPr>
            <w:r>
              <w:rPr>
                <w:rFonts w:cs="Tahoma" w:ascii="Tahoma" w:hAnsi="Tahoma"/>
                <w:sz w:val="17"/>
                <w:szCs w:val="17"/>
              </w:rPr>
              <w:t>USA</w:t>
              <w:br/>
              <w:t>Aerial Comms USA +1-8132630025</w:t>
              <w:br/>
              <w:t>Aerial Comms USA +1-2812350025</w:t>
              <w:br/>
              <w:t>Voicestream USA +1-2063130004</w:t>
              <w:br/>
              <w:t>Pacific Bell USA +1-2099042010</w:t>
              <w:br/>
              <w:t>Pacific Bell USA +1-2099042020</w:t>
              <w:br/>
              <w:t>Powertel USA +1-3343338200</w:t>
              <w:br/>
              <w:t>DigiPH PCS USA +1-3342090307</w:t>
              <w:br/>
              <w:t>Omnipoint USA +1-9179070004</w:t>
              <w:br/>
              <w:t>Sprint USA +1-7044100000</w:t>
              <w:br/>
              <w:t>Washington PCS USA +1-410258953</w:t>
            </w:r>
          </w:p>
          <w:p>
            <w:pPr>
              <w:pStyle w:val="NormalWeb"/>
              <w:rPr>
                <w:rFonts w:ascii="Tahoma" w:hAnsi="Tahoma" w:cs="Tahoma"/>
                <w:sz w:val="17"/>
                <w:szCs w:val="17"/>
              </w:rPr>
            </w:pPr>
            <w:r>
              <w:rPr>
                <w:rFonts w:cs="Tahoma" w:ascii="Tahoma" w:hAnsi="Tahoma"/>
                <w:sz w:val="17"/>
                <w:szCs w:val="17"/>
              </w:rPr>
              <w:br/>
              <w:t>Venezuela</w:t>
              <w:br/>
              <w:t>Digitel +58-12-8000000</w:t>
            </w:r>
          </w:p>
          <w:p>
            <w:pPr>
              <w:pStyle w:val="NormalWeb"/>
              <w:rPr>
                <w:rFonts w:ascii="Tahoma" w:hAnsi="Tahoma" w:cs="Tahoma"/>
                <w:sz w:val="17"/>
                <w:szCs w:val="17"/>
              </w:rPr>
            </w:pPr>
            <w:r>
              <w:rPr>
                <w:rFonts w:cs="Tahoma" w:ascii="Tahoma" w:hAnsi="Tahoma"/>
                <w:sz w:val="17"/>
                <w:szCs w:val="17"/>
              </w:rPr>
              <w:br/>
              <w:t>Yugoslavia</w:t>
              <w:br/>
              <w:t>MobTel +381-63-100400</w:t>
              <w:br/>
              <w:t>MobTel +381-63100300</w:t>
              <w:br/>
              <w:t>MobTel +381-63100200</w:t>
              <w:br/>
              <w:t>MobTel +381-63100100</w:t>
              <w:br/>
              <w:t>MobTel +3816310030034</w:t>
              <w:br/>
              <w:t>MobTel +3816310040034</w:t>
              <w:br/>
              <w:t>PTT Telekom Serbia +381-650000900</w:t>
            </w:r>
          </w:p>
          <w:p>
            <w:pPr>
              <w:pStyle w:val="NormalWeb"/>
              <w:rPr>
                <w:rFonts w:ascii="Tahoma" w:hAnsi="Tahoma" w:cs="Tahoma"/>
                <w:sz w:val="17"/>
                <w:szCs w:val="17"/>
              </w:rPr>
            </w:pPr>
            <w:r>
              <w:rPr>
                <w:rFonts w:cs="Tahoma" w:ascii="Tahoma" w:hAnsi="Tahoma"/>
                <w:sz w:val="17"/>
                <w:szCs w:val="17"/>
              </w:rPr>
              <w:t>Zimbabwe</w:t>
              <w:br/>
              <w:t>Econet Wireless +263-91010030</w:t>
            </w:r>
          </w:p>
          <w:p>
            <w:pPr>
              <w:pStyle w:val="NormalWeb"/>
              <w:rPr>
                <w:rFonts w:ascii="Tahoma" w:hAnsi="Tahoma" w:cs="Tahoma"/>
                <w:sz w:val="17"/>
                <w:szCs w:val="17"/>
              </w:rPr>
            </w:pPr>
            <w:r>
              <w:rPr>
                <w:rFonts w:cs="Tahoma" w:ascii="Tahoma" w:hAnsi="Tahoma"/>
                <w:sz w:val="17"/>
                <w:szCs w:val="17"/>
              </w:rPr>
              <w:t>ISDN Number :-</w:t>
              <w:br/>
              <w:t xml:space="preserve">ISDN number For checking ISDN number enter *#92772689# </w:t>
              <w:br/>
              <w:t xml:space="preserve">Warranty Menu To view the warranty menu enter *#92702689# [*#war0anty#] </w:t>
              <w:br/>
              <w:t xml:space="preserve">1) shows the serial nr. </w:t>
              <w:br/>
              <w:t xml:space="preserve">2) shows when the cel phone was made mmyy </w:t>
              <w:br/>
              <w:t xml:space="preserve">3) shows when the cel. phone was purchased mmyy </w:t>
              <w:br/>
              <w:t xml:space="preserve">4) shows how many times the cel. phone has been repaired. </w:t>
              <w:br/>
              <w:t xml:space="preserve">5) makes you capebel of transferring user data if you have the gear for it </w:t>
              <w:br/>
              <w:t xml:space="preserve">6) shows how many houres the phone has been on Warranty </w:t>
              <w:br/>
              <w:t xml:space="preserve">Menu To view Warranty menu enter *#92702689# [*#war0anty#] Phone asks 'warranty code:' Press the following warranty code: 6232 (OK) : Displays the Month and Year of Manufacture (MMYY) </w:t>
              <w:br/>
              <w:t xml:space="preserve">7332 (OK) : Displays the date of the last repairment - if found ('DATE NOT SAVED'...) 7832 (OK) : Displays (if found) the date where the phone was purchased ('DATE NOT SAVED'...) </w:t>
              <w:br/>
              <w:t xml:space="preserve">9268 (OK) : Displays Serial Number </w:t>
              <w:br/>
              <w:t xml:space="preserve">37832 (OK) : Set the Purchasing Date MMYY (Warning: You can only do this once - So be careful ...) </w:t>
              <w:br/>
              <w:t xml:space="preserve">87267 (OK) : Transfers ALL phone numbers, pictures, sounds from one phone to another eg. if broken (via IRport.) </w:t>
              <w:br/>
              <w:t>Sim Clock Stop :-</w:t>
              <w:br/>
              <w:t xml:space="preserve">To view if sim clock can be stoped enter *#746025625# [*#sim0clock#] (Sim-clock-stop is a kind of standby mode which will save battery time) May not work with all firmware versions. </w:t>
            </w:r>
          </w:p>
          <w:p>
            <w:pPr>
              <w:pStyle w:val="NormalWeb"/>
              <w:rPr>
                <w:rFonts w:ascii="Tahoma" w:hAnsi="Tahoma" w:cs="Tahoma"/>
                <w:sz w:val="17"/>
                <w:szCs w:val="17"/>
              </w:rPr>
            </w:pPr>
            <w:r>
              <w:rPr>
                <w:rFonts w:cs="Tahoma" w:ascii="Tahoma" w:hAnsi="Tahoma"/>
                <w:sz w:val="17"/>
                <w:szCs w:val="17"/>
              </w:rPr>
              <w:t>Enhanced Full Rate/Half Rate Enhanced Full Rate Codec :-</w:t>
              <w:br/>
              <w:t xml:space="preserve">(EFR) For activation enter *#3370# </w:t>
              <w:br/>
              <w:t xml:space="preserve">For deactivation enter *#3370* </w:t>
              <w:br/>
              <w:t>Enhanced Full Rate Will give you much better sound quality when you enable it. The new Enhanced Full Rate CODEC adopted by GSM uses the ASELP (AlgebraicCode Excitation Linear Prediction) compression technology. This technology allows for much great voice quality in the same number of bits as the older Full Rate CODEC. The older technology was called LPC-RPE (Linear Prediction Coding with Regular Pulse Excitation). Both operate at 13 kilobits.(but you take up more space on the network, so they can charge you more) - Talk-time is reduced with about 5%</w:t>
            </w:r>
          </w:p>
          <w:p>
            <w:pPr>
              <w:pStyle w:val="NormalWeb"/>
              <w:rPr>
                <w:rFonts w:ascii="Tahoma" w:hAnsi="Tahoma" w:cs="Tahoma"/>
                <w:sz w:val="17"/>
                <w:szCs w:val="17"/>
              </w:rPr>
            </w:pPr>
            <w:r>
              <w:rPr>
                <w:rFonts w:cs="Tahoma" w:ascii="Tahoma" w:hAnsi="Tahoma"/>
                <w:sz w:val="17"/>
                <w:szCs w:val="17"/>
              </w:rPr>
              <w:t xml:space="preserve">Half Rate Codec </w:t>
              <w:br/>
              <w:t xml:space="preserve">For activation enter *#4720# </w:t>
              <w:br/>
              <w:t>For deactivation enter *#4720* In all cases the phone will automatically restart.</w:t>
              <w:br/>
              <w:t xml:space="preserve">Half Rate will give you bad soundquality, which gives the serviceprovider the opportunity to have more calls on the network, and you might get a lower charge from them. - Will give you 30% longer talk-time. </w:t>
            </w:r>
          </w:p>
          <w:p>
            <w:pPr>
              <w:pStyle w:val="Normal"/>
              <w:rPr>
                <w:rFonts w:ascii="Tahoma" w:hAnsi="Tahoma" w:cs="Tahoma"/>
                <w:sz w:val="17"/>
                <w:szCs w:val="17"/>
              </w:rPr>
            </w:pPr>
            <w:r>
              <w:rPr>
                <w:rFonts w:cs="Tahoma" w:ascii="Tahoma" w:hAnsi="Tahoma"/>
                <w:sz w:val="17"/>
                <w:szCs w:val="17"/>
              </w:rPr>
              <w:t>Imei Code :-</w:t>
              <w:br/>
              <w:t xml:space="preserve">To View IMEI (International Mobile Equipment Identity) enter *#06# Firmware Versions </w:t>
              <w:br/>
              <w:t xml:space="preserve">Check To view the Firmware version enter *#170602112302# </w:t>
            </w:r>
          </w:p>
          <w:p>
            <w:pPr>
              <w:pStyle w:val="Normal"/>
              <w:rPr>
                <w:rFonts w:ascii="Tahoma" w:hAnsi="Tahoma" w:cs="Tahoma"/>
                <w:sz w:val="17"/>
                <w:szCs w:val="17"/>
              </w:rPr>
            </w:pPr>
            <w:r>
              <w:rPr>
                <w:rFonts w:cs="Tahoma" w:ascii="Tahoma" w:hAnsi="Tahoma"/>
                <w:sz w:val="17"/>
                <w:szCs w:val="17"/>
              </w:rPr>
              <w:t>Restore Factory Settings :-</w:t>
              <w:br/>
              <w:t xml:space="preserve">To restore factory settings (Memory, language, counters not included) enter *#7780# </w:t>
              <w:br/>
              <w:t>Manufacturer Information To view Week and Year of manufactureenter *#3283# [*# D A T E #] The last two digits are the year. If the year is 95, the first two digits are the month. For 96 the first two digits are the week of the year.</w:t>
              <w:br/>
              <w:t>Firmware Version :-To view the firmware version enter *#170602112302# or *#9999# On newer phones, the code has been changed to *#68237115841212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01:00Z</dcterms:created>
  <dc:creator>INDIAFZA</dc:creator>
  <dc:description/>
  <cp:keywords/>
  <dc:language>en-US</dc:language>
  <cp:lastModifiedBy>INDIAFZA</cp:lastModifiedBy>
  <dcterms:modified xsi:type="dcterms:W3CDTF">2007-07-12T02:02:00Z</dcterms:modified>
  <cp:revision>2</cp:revision>
  <dc:subject/>
  <dc:title>Nokia Secret Codes</dc:title>
</cp:coreProperties>
</file>